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itor:</w:t>
      </w:r>
      <w:r>
        <w:rPr>
          <w:rFonts w:cs="Times New Roman" w:ascii="Times New Roman" w:hAnsi="Times New Roman"/>
          <w:sz w:val="24"/>
          <w:szCs w:val="24"/>
        </w:rPr>
        <w:t xml:space="preserve"> solicitare de clarificări privin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unţul de participa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umărul 160803/03.07.2015, pentru atribuirea contractului: "Acord-cadru Întreţinerea şi optimizare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stemului de Monitorizare şi Alertare la hazarde naturale din Marea Neagră", înregistrată sub nr.714/14.08.2015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În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Fişa de da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la punctul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111.2.1.b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la aliniatul 3 se solicită ca ofertantul/asociatul să prezint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utorizaţie de funcţionare pentru executarea de activităţi cu scafandri, conform art.3 din Anexa 1 a Ordinului Ministerului Transporturilor nr.1267/2008.</w:t>
      </w:r>
    </w:p>
    <w:p>
      <w:pPr>
        <w:pStyle w:val="Normal"/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Întrebare A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În Anexa 1 a Ordinului Ministerului Transporturilor nr.1267/2008 la articolul 3 se preved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ă activităţile de scafandrerie în porturi şi în apele naţionale navigabile ale României se efectueaz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umai de către operatori economici autorizaţi de Autoritatea Navală Română în condiţiile legii. Î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rma discuţiilor purtate în data de 14.08.2015 cu Autoritatea Navală Română, ni s-au comunica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rmatoarele:</w:t>
      </w:r>
    </w:p>
    <w:p>
      <w:pPr>
        <w:pStyle w:val="Normal"/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această prevedere a fost abrogată cu Ordinului Ministerului Transporturilor nr.37/05.02.2014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rticolul 19</w:t>
      </w:r>
    </w:p>
    <w:p>
      <w:pPr>
        <w:pStyle w:val="Normal"/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-pentru activităţi cu scafandri desfăşurate în afara zonei portuare sunt suficiente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autorizaţiile/atestatele eliberate de Centrul de Scafandri Constanţa-UMO2145 Constanţa, conform H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r.350/1993 privind pregătirea, antrenarea, perfecţionarea pregătirii şi brevetarea scafandrilor ş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rdinul comun nr.M.29/363/1995 al Ministrului Apărării Naţionale şi al Ministrului Muncii şi Protecţie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Sociale pentru aprobarea Normelor privind pregătirea, organizarea şi protecţia muncii în activitatea de </w:t>
      </w:r>
      <w:r>
        <w:rPr>
          <w:rFonts w:cs="Times New Roman" w:ascii="Times New Roman" w:hAnsi="Times New Roman"/>
          <w:color w:val="000000"/>
          <w:sz w:val="24"/>
          <w:szCs w:val="24"/>
        </w:rPr>
        <w:t>scufundare.</w:t>
      </w:r>
    </w:p>
    <w:p>
      <w:pPr>
        <w:pStyle w:val="Normal"/>
        <w:spacing w:before="240" w:after="108"/>
        <w:ind w:firstLine="32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ă rugam să ne expuneţi părerea dumneavoastră referitor la cele comunicate mai sus.”</w:t>
      </w:r>
    </w:p>
    <w:p>
      <w:pPr>
        <w:pStyle w:val="Normal"/>
        <w:spacing w:before="240" w:after="108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Răspuns:</w:t>
      </w:r>
    </w:p>
    <w:p>
      <w:pPr>
        <w:pStyle w:val="Normal"/>
        <w:spacing w:before="240" w:after="108"/>
        <w:ind w:firstLine="324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Ordinul ministrului transporturilor nr.1.267/2008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pentru aprobarea regulilor de desfãşurare a operaţiunilor de scafandrerie în porturi şi în apele naţionale navigabile ale României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este în vigoare.</w:t>
      </w:r>
    </w:p>
    <w:p>
      <w:pPr>
        <w:pStyle w:val="Normal"/>
        <w:spacing w:before="240" w:after="108"/>
        <w:ind w:firstLine="324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Articolul 19 din Ordinul ministrului transporturilor nr.37/2014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privind autorizarea operatorilor economici pentru desfãşurarea activitãţii de transport public de pasageri şi/sau de mãrfuri pe cãi navigabile interioare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nu abrogă nicio prevedere a Ordinului ministrului transporturilor nr.1.267/2008.</w:t>
      </w:r>
    </w:p>
    <w:p>
      <w:pPr>
        <w:pStyle w:val="Normal"/>
        <w:spacing w:before="240" w:after="108"/>
        <w:ind w:firstLine="324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Articolul 19 din Ordinul ministrului transporturilor nr.37/2014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privind autorizarea operatorilor economici pentru desfãşurarea activitãţii de transport public de pasageri şi/sau de mãrfuri pe cãi navigabile interioare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 xml:space="preserve">abrogă Ordinul ministrului lucrãrilor publice, transporturilor şi locuinţei nr. 287/2003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u w:val="single"/>
        </w:rPr>
        <w:t>privind autorizarea agenţilor economici care desfãşoarã activităţi de transport naval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 xml:space="preserve">       „2. În Fişa de date la punctul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III.2.2. Capacitatea economică şi financiar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la primul paragraf se solicită &lt;prezentarea cifrei de afaceri care vizează activitatea din ultimii trei ani (2012, 2013, 2014)&gt; dar l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aragraful al doilea punctul a) se cer bilanţurile anuale pentru anii 2011, 2012 şi 2013 iar Ia punctul b) se cere doar balanţa la 31.12.2014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Ţinând cont de faptul că la data prezentei bilanţul referitor la anul 2014 a fost închis ş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clarat, în vederea demonstrării cifrei de afaceri care vizează activitatea din ultimii trei ani (2012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013, 2014) consideraţi oportună prezentarea bilanţurilor anuale referitoare la aceşti ani, respectiv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12, 2013 şi 2014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Răspuns: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Pentru demonstrarea capacităţii economice şi financiare se vor prezenta bilanţurile anuale care vizează activitatea din ultimii trei ani: 2012, 2013 şi 2014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decimal" w:pos="-360" w:leader="none"/>
          <w:tab w:val="decimal" w:pos="1080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 În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Fişa de date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la punctul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III.2.3. a) Capacitatea tehnică şi/sau profesională, la paragraful Cerinte 1 —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privind capacitatea profesională/persona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ste indicat personalul tehnic de specialitate necesar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ecum şi structura pe profesii a acestuia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</w:rPr>
        <w:t>Întrebare A: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ceastă structură pe profesii este doar un exemplu ilustrativ, acceptându-se studii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tehnice de specialitate care sa aibă legatură cu domeniul sau este o condiţie impusă? În opinia noastr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bazată pe experienţa anterioară şi ţinând cont de specificul aparaturii şi echipamentelor instalate î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drul Sistemului de Monitorizare şi Alertare la hazarde naturale din Marea Neagră, ingineri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electrotehnişti, spre exemplu, nu ar trebui să fie consideraţi drept necesari, înaintea altor specializă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hnice (ingineri electronişti, fizică etc) deoarece acest sistem nu include reţele electrice de forţ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cţionări electrice, motoare electrice sau staţii de transformare.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Răspuns A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u w:val="single"/>
        </w:rPr>
        <w:t>Întrebare B: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Este posibil ca sub titulatura de &lt;ingineri electrotehnică&gt; să se fi făcut de fapt referire l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categoria majoră de ocupaţii din codul COR al României în vigoare la data prezentei şi denumita &lt;215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INGINERI 1N ELECTROTEHNOLOGIE&gt;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Răspuns A+ B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Structura de profesii este o condiţie impusă, iar în această categorie (ingineri electrotehnică) pot fi introduse şi subcategoriile  din cadrul categoriei 215 (Ingineri în electrotehnologie) conform codului COR al României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Întrebare C: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Ţinând cont de faptul ca achiziţia se referă la produse şi servicii destinate unei reţele d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monitorizare în timp real şi „near real time", consideraţi ca este potrivită suplimentarea numărului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ngineri electronişti şi/sau introducerea altor specializări tehnice, cum ar fi de exemplu fizicieni sa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gineri în domeniul transporturilor şi telecomunicaţiilor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Răspuns C: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Da, se poate suplimenta numărul de specialişti şi, de asemenea, se pot adăuga şi alte specializări tehnice conexe. </w:t>
      </w:r>
    </w:p>
    <w:p>
      <w:pPr>
        <w:pStyle w:val="Normal"/>
        <w:tabs>
          <w:tab w:val="clear" w:pos="720"/>
          <w:tab w:val="decimal" w:pos="-360" w:leader="none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decimal" w:pos="-360" w:leader="none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 În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Caietul de sarcin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la pagina 5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, Capitolul IV DESCRIEREA SERVICI1LOR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unctul 1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Servicii de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întreţinere pre</w:t>
      </w:r>
      <w:r>
        <w:rPr>
          <w:rFonts w:cs="Times New Roman" w:ascii="Times New Roman" w:hAnsi="Times New Roman"/>
          <w:b/>
          <w:color w:val="000000"/>
          <w:spacing w:val="-4"/>
          <w:w w:val="45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entiv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xistă următoarea prevedere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"Serviciile vor consta în efectuarea intervenţiilor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periodice progra</w:t>
      </w:r>
      <w:r>
        <w:rPr>
          <w:rFonts w:cs="Times New Roman" w:ascii="Times New Roman" w:hAnsi="Times New Roman"/>
          <w:i/>
          <w:color w:val="000000"/>
          <w:spacing w:val="2"/>
          <w:w w:val="75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ate la intervale de min. 3 luni, reprezentate de operaţii de întreţinere curentă a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echipamentelor şi componentelor lor, în scopul menţinerii nivelului de performanţă şi prelungirii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duratei de funcţionare a echipamentelor descrise anterior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ţi drept acceptabilă formulare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"Servicille vor consta în efectuarea intervenţillor periodice programate la intervale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max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uni...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tru a elimina neconcordanţa cu precizarea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 pag. 8, Capitolul V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MOD DE DERULARE: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„Pentru realizarea servicillor de întreţinere preventivă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contractate beneficiarul va asigura cel puţin o campanie de activitate offshore pe trimestru."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 xml:space="preserve">Răspuns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 va citi: "Servicille vor consta în efectuarea intervenţiilor periodice programate la intervale d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ax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 luni..."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-360" w:leader="none"/>
          <w:tab w:val="decimal" w:pos="1080" w:leader="none"/>
        </w:tabs>
        <w:spacing w:before="240" w:after="144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 În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Caietul de sarcini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 pagina 5, Capitolul IV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DESCRIEREA SERVICIILOR, Punctul 1. Servicii de întreţinere preventiv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xistă următoarea prevedere: ”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După acceptul benefIciarutui, prestatorul va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efectua remedierile posibile pe amplasament sau va demonta echipamentul şi îl va aduce pe usca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rn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vederea reparării, cu sau fără înlocuirea provizorie a echipamentului cu unul similar dacă acest lucru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este posibil."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a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la pagina 12 există următoare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evedere: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„Pentru orice defecţiune semnalată în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timpul perioadei de garanţie care nu poate fi remediată  în termen de 24 de ore, prestatorul va asigura î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nlocuirea echipamentului/componentetor cu unele similare, astfel încât să se asigure funcţionarea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sistemului până la repararea şi reinstaiarea echipamentului original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u w:val="single"/>
        </w:rPr>
        <w:t>Întrebare A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În cazurile în care înlocuirea este posibilă, aceasta urmează să se facă cu echipament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flate în proprietatea beneficiarului sau a prestatorului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Răspuns A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În cazurile în care înlocuirea este posibilă, aceasta urmează să se facă cu echipamente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aflate în proprietatea beneficiarului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u w:val="single"/>
        </w:rPr>
        <w:t>Întrebare B: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in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„echipamente/componente similare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eţi referire Ia piesele de schimb menţionate î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 Anexa 5 (prevăzute a fi achiziţionate de beneficiar pentru a asigura continuitatea în funcţionare a sistemelor) sau prin aceasta solicitare se are în vedere ca, pe lângă acele componente şi piese d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chimb achiziţionate de beneficiar, în mod suplimentar, să existe o obligativitate a prestatorului de 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sigura, pe cheltuiala sa, un set complet de echipamente şi componente de rezervă cu rol de &lt;hot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pare&gt;, pe toată durata acordului cadru? Subliniem faptul că această prevedere are un impac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emnificativ asupra costurilor şi implicit asupra preţului serviciilor.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Răspuns B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in „echipamente/componente similare" se face referire la piesele de schimb menţionate î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n Anexa 5, prevăzute a fi achiziţionate de beneficiar pentru a asigura continuitatea în funcţionare a sistemelor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. În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Caietul de sarcini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a pagina 8, Capitolul V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MOD DE DERULARE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există următoarea prevedere: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"Deplasarea şi cazarea personalului prestatorului şi transportul echipamentelor necesare la locul de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intervenţie este în sarcina beneficiarului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Formularea se referă exclusiv la partea de transport pe mare sau şi la partea de transpor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şi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azare pe uscat (incluzând transport de la punctul de lucru al prestatorului la vapor şi invers)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Răspuns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Formularea se referă exclusiv la partea de transport şi cazarea personalului pentru lucrările ce se vor executa pe mare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 În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Caietul de sarcini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a pagina 12, Capitoul IX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GARANŢIA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există următoarea prevedere: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"Efectuarea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oricărei intervenţii trebuie să se realizeze în cel mult 24 de ore de la sosirea pe amplasament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Cele 24 de ore se referă la timpul operaţional totaI destinat unei intervenţii (situaţie care n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oate fi garantată întotdeauna, tinând cont de activităţile prestate de scafandrii, întreruperile cauzat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de intemperii etc) sau este vorba de un interval de timp de 24 de ore în care să se iniţieze intervenţiil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evăzute a se executa în amplasament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Răspuns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Cele 24 de ore se referă la timpul efectiv operaţional total destinat unei intervenţii, excluzând condiţiile speciale privind activităţile de scufundare şi, de asemenea, condiţiile meteo.</w:t>
      </w:r>
    </w:p>
    <w:p>
      <w:pPr>
        <w:pStyle w:val="Normal"/>
        <w:tabs>
          <w:tab w:val="clear" w:pos="720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8. În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Anexa 2 — IP la Caietul de sarcini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e linia 8 Ia "Operatii de întreţinere preventivă recomandată d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ntegrator", există următoarea prevedere: </w:t>
      </w:r>
      <w:r>
        <w:rPr>
          <w:rFonts w:cs="Times New Roman" w:ascii="Times New Roman" w:hAnsi="Times New Roman"/>
          <w:i/>
          <w:color w:val="000000"/>
          <w:spacing w:val="-4"/>
          <w:w w:val="90"/>
          <w:sz w:val="24"/>
          <w:szCs w:val="24"/>
        </w:rPr>
        <w:t>"Verificare</w:t>
      </w:r>
      <w:r>
        <w:rPr>
          <w:rFonts w:cs="Times New Roman" w:ascii="Times New Roman" w:hAnsi="Times New Roman"/>
          <w:b/>
          <w:i/>
          <w:color w:val="000000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si curăţare flotor intermediar"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rin "Flotor intermediar" Intelegeti corpul balizei, aflat între capac şi coadă sau este vorb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 flotorul de pe linia de amarare, aflat la 40 m deasupra fundului mării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 xml:space="preserve">Răspuns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Prin "Flotor intermediar" se înţelege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orpul balizei aflat între capac şi coadă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9. În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Anexa 2 — IP la Caietul de sarcini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pe linia 20 se constată o neconcordanţă între coloana "Denumi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ubansamblu/echipament", unde este menţionat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"Lampa de semnalizare" ş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coloana "Operaţii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întreţinere preventivă recomandată de integrator" unde se prevede </w:t>
      </w:r>
      <w:r>
        <w:rPr>
          <w:rFonts w:cs="Times New Roman" w:ascii="Times New Roman" w:hAnsi="Times New Roman"/>
          <w:i/>
          <w:color w:val="000000"/>
          <w:spacing w:val="1"/>
          <w:w w:val="90"/>
          <w:sz w:val="24"/>
          <w:szCs w:val="24"/>
        </w:rPr>
        <w:t xml:space="preserve">"Verificat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integrita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şi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funcţionalitate radare activ si pasiv"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a "Denumire subansamblu/echipament" vă referiţi, de fapt, la "Baliza şi accesorii"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 xml:space="preserve">Răspuns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Da, se referă la Baliză şi accesorii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În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Anexa 2 — IP la Caietul de sarci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pe liniile 98 şi 104 la "Operaţii de întreţinere preventiv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ecomandată de integrator", este prevăzută aceeaşi operaţiune </w:t>
      </w:r>
      <w:r>
        <w:rPr>
          <w:rFonts w:cs="Times New Roman" w:ascii="Times New Roman" w:hAnsi="Times New Roman"/>
          <w:i/>
          <w:color w:val="000000"/>
          <w:spacing w:val="-1"/>
          <w:w w:val="90"/>
          <w:sz w:val="24"/>
          <w:szCs w:val="24"/>
        </w:rPr>
        <w:t xml:space="preserve">"Verificare/Gresare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0-ring-urr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erioada de execuţie fiind de 6, respectiv 12 luni.</w:t>
      </w:r>
    </w:p>
    <w:p>
      <w:pPr>
        <w:pStyle w:val="Normal"/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onsiderăm că prevederea de la linia 98 este redundantă, din moment ce se realizeaz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utomat la fiecare 6 luni, conform liniei 104.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Răspuns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Linia 98 se va exclude.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1. În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Anexa 2 IP la Caietul de sarcini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liniile 99 şi 108 sunt identice. </w:t>
      </w:r>
    </w:p>
    <w:p>
      <w:pPr>
        <w:pStyle w:val="Normal"/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Această situaţie este o eroare materială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 xml:space="preserve">Răspuns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Linia 99 se va exclude.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368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. În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Anexa 2 — IP la Caietul de sarcini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a linia 155 pentru Staţie Costieră este prevăzută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"Colibrare staţie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meteo"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Având în vedere că şi modulele SRB sunt prevăzute cu staţii meteo vă rugăm să precizaţ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acă şi aceste staţii meteo trebuiesc calibrate. Dacă da, cu ce frecvenţă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 xml:space="preserve">Răspuns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Da, şi staţiile meteo instalate pe modulele SRB trebuiesc calibrare cu o frecvenţă de 12 luni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368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3. În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Anexa 3 — IC la Caietul de sarcini, l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linia 62 pentru Modul "Staţie Costieră", Echipa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Curentometru pentru valuri şi maree" este prevăzut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"Serviciul de întreţinere corectivă modul Staţie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Costieră, inclusiv înlocuire baterie internă la monitor curenţi marini"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Întrucât acest model de echipament nu are baterie internă de alimentare, prin 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"baterie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internă la monitor curenţi marini,v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feriţi la "bateria pastilă" de pe placa procesor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 xml:space="preserve">Răspuns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Da, este vorba de ”bateria pastilă” de pe placa de bază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368" w:leader="none"/>
          <w:tab w:val="left" w:pos="2781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14. În 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 xml:space="preserve">Anexa 3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Caietul de sarcini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la linia 70 la "Modul", este prevăzut IML, la "Denumire subansamblu/echipament" este prevăzut staţie meteo şi la "Denumire serviciul de întreţiner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corectivă" se prevede "Serviciul de întreţinere corectivă modul, inclusiv calibrare Airmar/200WX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oarece modulul IML nu este dotat cu staţie meteo.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u w:val="single"/>
        </w:rPr>
        <w:t>Întrebare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vând în vedere că modulul IML nu este dotat cu staţie meteo, vă referiţi de fapt la modulu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RB?”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 xml:space="preserve">Răspuns: </w:t>
      </w:r>
    </w:p>
    <w:p>
      <w:pPr>
        <w:pStyle w:val="Normal"/>
        <w:tabs>
          <w:tab w:val="clear" w:pos="720"/>
          <w:tab w:val="decimal" w:pos="1080" w:leader="none"/>
        </w:tabs>
        <w:spacing w:before="240" w:after="200"/>
        <w:ind w:firstLine="324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Serviciul de întreţinere corectivă modul, inclusiv calibrare Airmar/200WX" se referă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la Staţia Costier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9:00Z</dcterms:created>
  <dc:creator>Florentina</dc:creator>
  <dc:description/>
  <cp:keywords/>
  <dc:language>en-US</dc:language>
  <cp:lastModifiedBy>Florentina</cp:lastModifiedBy>
  <dcterms:modified xsi:type="dcterms:W3CDTF">2015-08-17T08:24:00Z</dcterms:modified>
  <cp:revision>1</cp:revision>
  <dc:subject/>
  <dc:title>Referitor: solicitare de clarificări privind anunţul de participare numărul 160803/03</dc:title>
</cp:coreProperties>
</file>